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ОВЕТ ДЕПУТАТОВ СЕЛЬСКОГО  ПОСЕЛЕНИЯ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sz w:val="28"/>
          <w:szCs w:val="28"/>
        </w:rPr>
        <w:t>Рамешковский райо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Тверская область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</w:t>
      </w:r>
      <w:r>
        <w:rPr>
          <w:rFonts w:cs="Courier New" w:ascii="Courier New" w:hAnsi="Courier New"/>
          <w:b/>
          <w:sz w:val="16"/>
        </w:rPr>
        <w:t>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4"/>
        <w:ind w:left="2124" w:firstLine="708"/>
        <w:jc w:val="left"/>
        <w:rPr/>
      </w:pPr>
      <w:r>
        <w:rPr/>
        <w:t xml:space="preserve">       </w:t>
      </w:r>
      <w:r>
        <w:rPr/>
        <w:t>Р Е Ш Е Н И Е</w:t>
      </w:r>
    </w:p>
    <w:p>
      <w:pPr>
        <w:pStyle w:val="Normal"/>
        <w:jc w:val="center"/>
        <w:rPr/>
      </w:pPr>
      <w:r>
        <w:rPr/>
        <w:t>с.Ведное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от </w:t>
      </w:r>
      <w:r>
        <w:rPr>
          <w:b/>
          <w:sz w:val="28"/>
          <w:szCs w:val="28"/>
        </w:rPr>
        <w:t xml:space="preserve">12 ноября 2015 года                                                                                   № 72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right="2953" w:hanging="0"/>
        <w:jc w:val="both"/>
        <w:rPr/>
      </w:pPr>
      <w:r>
        <w:rPr>
          <w:b/>
          <w:sz w:val="28"/>
          <w:szCs w:val="28"/>
        </w:rPr>
        <w:t>Об утверждении Порядка назначения</w:t>
      </w:r>
      <w:r>
        <w:rPr>
          <w:rStyle w:val="Appleconvertedspace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проведения опроса граждан на территории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сельского поселения Ведное Рамешковского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района Тверской области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31 Федерального закона от 06.10.2003 № 131-ФЗ «Об общих принципах организации местного самоуправления в Российской Федерации», законом Тверской области № 79-ЗО от 30.09.2015 «О порядке назначения и проведения опроса граждан в Тверской области», Уставом сельского поселения Ведное, Совет депутатов сельского поселения Ведное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1. Считать утратившим силу решение Совета депутатов сельского поселения Ведное от 31.07.2006 № 35 «Положение о порядке назначения и проведение опроса  граждан в сельском поселении Ведное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2. Утвердить Порядок назначения и проведения опроса граждан на территории сельского поселения Ведное Рамешковского района Тверской области согласно приложению.</w:t>
        <w:br/>
        <w:t xml:space="preserve">3. Настоящее Решение обнародовать в соответствии с действующим законодательством и Уставом сельского поселения Ведное Рамешковского района Тверской област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4. Настоящее решение вступает в силу с даты обнародования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Ведное:                                           А.В.Садикова</w:t>
        <w:br/>
        <w:t xml:space="preserve">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к решению Совета депутато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ельского поселения Ведное</w:t>
        <w:br/>
        <w:t>от 12.11.2015 № 72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назначения и проведения опрос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ждан на территории сельского поселения Ведное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мешковского района Тверской области</w:t>
      </w:r>
    </w:p>
    <w:p>
      <w:pPr>
        <w:pStyle w:val="Style20"/>
        <w:ind w:firstLine="567"/>
        <w:rPr/>
      </w:pPr>
      <w:r>
        <w:rPr>
          <w:sz w:val="28"/>
          <w:szCs w:val="28"/>
        </w:rPr>
        <w:br/>
        <w:t xml:space="preserve">        Статья 1. Общие положения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>Опрос является формой участия граждан в осуществлении местного самоуправления и проводится для выявления мнения населения и его учета при принятии решений органами местного самоуправления сельского поселения Ведное Рамешковского района Тверской области и должностными лицами  администрации сельского поселения Ведное, а также органами государственной власти Тверской области.</w:t>
      </w:r>
    </w:p>
    <w:p>
      <w:pPr>
        <w:pStyle w:val="Style20"/>
        <w:ind w:firstLine="567"/>
        <w:rPr>
          <w:sz w:val="28"/>
          <w:szCs w:val="28"/>
        </w:rPr>
      </w:pPr>
      <w:r>
        <w:rPr>
          <w:sz w:val="28"/>
          <w:szCs w:val="28"/>
        </w:rPr>
        <w:t>Статья 2. Участие населения сельского поселения в опросе граждан</w:t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опросе имеют право участвовать жители сельского поселения Ведное, обладающие избирательным правом, место жительства которых находится в границах территории, на которой проводится опрос.</w:t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Жители   сельского поселения Ведное  участвуют в опросе непосредственно. Каждый житель  сельского поселения Ведное, участвующий в опросе, имеет только один голос.</w:t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Участие в опросе является свободным и добровольным.</w:t>
      </w:r>
    </w:p>
    <w:p>
      <w:pPr>
        <w:pStyle w:val="Style20"/>
        <w:ind w:firstLine="567"/>
        <w:rPr>
          <w:sz w:val="28"/>
          <w:szCs w:val="28"/>
        </w:rPr>
      </w:pPr>
      <w:r>
        <w:rPr>
          <w:sz w:val="28"/>
          <w:szCs w:val="28"/>
        </w:rPr>
        <w:t>Статья 3. Вопросы, выносимые на опрос граждан</w:t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На опрос могут выноситься:</w:t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вопросы местного значения;</w:t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вопросы изменения целевого назначения земель  сельского поселения Ведное для объектов регионального и межрегионального значе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Вопросы, выносимые на опрос, должны быть сформулированы таким образом, чтобы исключалась возможность их множественного толкования, то есть на них можно было бы дать только однозначный ответ, а также, чтобы исключалась неопределенность правовых последствий принятого по результатам опроса решения.</w:t>
      </w:r>
    </w:p>
    <w:p>
      <w:pPr>
        <w:pStyle w:val="Style20"/>
        <w:ind w:firstLine="567"/>
        <w:rPr>
          <w:sz w:val="28"/>
          <w:szCs w:val="28"/>
        </w:rPr>
      </w:pPr>
      <w:r>
        <w:rPr>
          <w:sz w:val="28"/>
          <w:szCs w:val="28"/>
        </w:rPr>
        <w:t>Статья 4. Назначение опроса граждан</w:t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прос назначается по инициативе:</w:t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Совета депутатов сельского поселения Ведное или главы сельского поселения Ведное – по вопросам местного значения;</w:t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Правительства Тверской области – для учета мнения граждан при принятии решений об изменении целевого назначения земель  сельского поселения Ведное для объектов регионального и межрегионального значения.</w:t>
        <w:br/>
        <w:t>2. Инициатор опроса, Глава сельского поселения обращается с письменным ходатайством о назначении опроса в Совет депутатов сельского поселения Ведное, если опрос проводится на территории сельского поселения, либо в Собрание депутатов Рамешковского района, если опрос проводится на территории всех или нескольких поселений, входящих в состав Рамешковского района. Ходатайство должно содержать формулировку вопроса (вопросов), предлагаемого(предлагаемых) при проведении опроса, и территорию, на которой предлагается проведение опроса.</w:t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Если инициатором опроса является Совет депутатов сельского поселения Ведное, то ходатайство о назначении опроса не оформляется. Инициатива Совета депутатов сельского поселения Ведное оформляется соответствующим решением данного органа.</w:t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Вопрос о назначении опроса рассматривается Советом депутатов сельского поселения Ведное. По результатам рассмотрения принимается решение о назначении опроса граждан или об отказе в назначении опроса граждан.</w:t>
        <w:br/>
        <w:t>Указанное решение принимается не позднее 30 дней со дня поступления ходатайства о назначении опроса или принятия решения об инициативе Совета депутатов сельского поселения Ведное о назначении опроса и подлежит официальному обнародованию.</w:t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решении о назначении опроса граждан устанавливаются:</w:t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дата и сроки проведения опроса граждан;</w:t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формулировка вопроса (вопросов), предлагаемого (предлагаемых) при проведении опроса граждан;</w:t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 методика проведения опроса граждан;</w:t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) форма опросного листа;</w:t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) минимальная численность жителей  сельского поселения Ведное, участвующих в опросе граждан.</w:t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Советом депутатов сельского поселения Ведное определяется территория, на которой проводится опрос граждан.</w:t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Совет депутатов сельского поселения Ведное принимает решение об отказе в назначении опроса в случаях:</w:t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выдвижения инициативы проведения опроса ненадлежащими субъектами;</w:t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внесения инициаторами проведения опроса вопроса, который не может быть предметом опроса;</w:t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 урегулирования вопроса, выносимого на опрос, правовыми актами Российской Федерации, Тверской области, правовыми актами сельского поселения Ведно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Жители сельского поселения Ведное должны быть проинформированы о проведении опроса не менее чем за 10 дней до его проведения.</w:t>
      </w:r>
    </w:p>
    <w:p>
      <w:pPr>
        <w:pStyle w:val="Style20"/>
        <w:ind w:firstLine="567"/>
        <w:rPr>
          <w:sz w:val="28"/>
          <w:szCs w:val="28"/>
        </w:rPr>
      </w:pPr>
      <w:r>
        <w:rPr>
          <w:sz w:val="28"/>
          <w:szCs w:val="28"/>
        </w:rPr>
        <w:t>Статья 5. Комиссия по проведению опроса граждан</w:t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Для проведения опроса граждан формируется комиссия по проведению опроса граждан (далее – комиссия).</w:t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В случае проведения опроса, инициатором которого являются Совет депутатов сельского поселения Ведное, глава сельского поселения Ведное, комиссия назначается Советом депутатов сельского поселения Ведное. В случае проведения опроса, инициатором которого является Правительство Тверской области, половина членов комиссии назначается Правительством Тверской области, а другая половина – Советом депутатов сельского поселения Ведное.</w:t>
        <w:br/>
        <w:t>3. Комиссия формируется в составе председателя комиссии, секретаря и членов комиссии. Все лица, входящие в состав комиссии (далее - член комиссии), при принятии решений обладают равными правами.</w:t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миссия обладает следующими полномочиями:</w:t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организует подготовку и проведение опроса;</w:t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организует изготовление опросных листов;</w:t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 составляет список участников опроса;</w:t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) определяет форму доведения информации о проведении опроса до жителей  сельского поселения Ведное, участвующих в опросе;</w:t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) организует информирование о проведении опроса и привлечение жителей   сельского поселения Ведное к участию в опросе;</w:t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) устанавливает результаты опроса, которые доводит до сведения до жителей сельского поселения Ведное и представляет в Совет депутатов сельского поселения Ведное;</w:t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) осуществляет иные полномочия в соответствии с законом Тверской области от 30.09.2015 № 79-ЗО и муниципальными правовыми актами.</w:t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Формой деятельности комиссии является заседание.</w:t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Заседание комиссии считается правомочным, если на нем присутствует не менее двух третей от общего числа членов комиссии. Порядок проведения заседаний определяется комиссией.</w:t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Решение комиссии принимается большинством голосов членов комиссии, присутствующих на заседании. В случае равенства голосов членов комиссии при принятии решения решающим является голос председателя комисси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 Полномочия комиссии прекращаются после направления документов с результатами опроса в Совет депутатов сельского поселения Ведное.</w:t>
      </w:r>
    </w:p>
    <w:p>
      <w:pPr>
        <w:pStyle w:val="Style20"/>
        <w:tabs>
          <w:tab w:val="clear" w:pos="708"/>
          <w:tab w:val="left" w:pos="873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Статья 6. Проведение опроса граждан</w:t>
        <w:tab/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прос может проводиться в следующих формах:</w:t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на собраниях граждан;</w:t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поквартирный (подомовой) обход жителей;</w:t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 иных формах, установленных уставом   сельского поселения Ведное Рамешковского района Тверской области или решением Совета депутатов сельского поселения Ведное.</w:t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 проведении опроса используются опросные листы.</w:t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Результаты опроса оформляются протоколом комиссии.</w:t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Протокол о результатах опроса должен содержать:</w:t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вопрос (вопросы), по которому (которым) проводится опрос граждан;</w:t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общее число жителей, проживающих на территории   сельского поселения Ведное (определяется на дату принятия решения Совета депутатов поселения о проведении опроса);</w:t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 число жителей  территории   сельского поселения Ведное, принявших участие в опросе;</w:t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) выраженное мнение по вынесенному на опрос вопросу (вопросам) с указанием количества голосов;</w:t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) результаты опроса.</w:t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отокол о результатах опроса подписывается председателем и секретарем комиссии.</w:t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опрос считается одобренным, если за него проголосовало более половины жителей, принявших участие в опросе.</w:t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Член комиссии, не согласный с протоколом в целом или отдельными его положениями, может изложить в письменной форме особое мнение, которое прилагается к протоколу, о чем в протоколе делается соответствующая запись.</w:t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токол и сброшюрованные опросные листы не позднее 10 дней со дня окончания проведения опроса направляются председателем комиссии в Совет депутатов сельского поселения Ведное для принятия решения по результатам опроса граждан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Результаты опроса доводятся комиссией до сведения жителей путем официального обнародования не позднее 10 дней со дня окончания проведения опроса.</w:t>
      </w:r>
    </w:p>
    <w:p>
      <w:pPr>
        <w:pStyle w:val="Style20"/>
        <w:ind w:firstLine="567"/>
        <w:rPr>
          <w:sz w:val="28"/>
          <w:szCs w:val="28"/>
        </w:rPr>
      </w:pPr>
      <w:r>
        <w:rPr>
          <w:sz w:val="28"/>
          <w:szCs w:val="28"/>
        </w:rPr>
        <w:t>Статья 7. Финансовое обеспечение проведения опроса</w:t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ирование мероприятий, связанных с подготовкой и проведением опроса, осуществляется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 счет средств местного бюджета - при проведении опроса по инициативе органов местного самоуправления сельского поселения Ведное;</w:t>
        <w:br/>
        <w:t xml:space="preserve">        за счет средств областного бюджета Тверской области - при проведении опроса по инициативе Правительства Тверской области.</w:t>
      </w:r>
    </w:p>
    <w:p>
      <w:pPr>
        <w:pStyle w:val="Style17"/>
        <w:spacing w:before="0" w:after="200"/>
        <w:ind w:left="0" w:hanging="0"/>
        <w:contextualSpacing/>
        <w:rPr/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440" w:right="85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4z0">
    <w:name w:val="WW8Num24z0"/>
    <w:qFormat/>
    <w:rPr>
      <w:rFonts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2">
    <w:name w:val="Основной текст с отступом Знак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Diffins">
    <w:name w:val="diff_ins"/>
    <w:basedOn w:val="Style11"/>
    <w:qFormat/>
    <w:rPr/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4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ДАТА/ЗАГОЛОВОК Знак"/>
    <w:basedOn w:val="Style11"/>
    <w:qFormat/>
    <w:rPr>
      <w:rFonts w:ascii="Arial" w:hAnsi="Arial" w:cs="Arial"/>
      <w:b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2160" w:leader="none"/>
      </w:tabs>
      <w:jc w:val="center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ДАТА/ЗАГОЛОВОК"/>
    <w:basedOn w:val="Normal"/>
    <w:qFormat/>
    <w:pPr>
      <w:jc w:val="center"/>
    </w:pPr>
    <w:rPr>
      <w:rFonts w:ascii="Arial" w:hAnsi="Arial" w:cs="Arial"/>
      <w:b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5:16:00Z</dcterms:created>
  <dc:creator>SuperPuper</dc:creator>
  <dc:description/>
  <dc:language>en-US</dc:language>
  <cp:lastModifiedBy>Наташа</cp:lastModifiedBy>
  <cp:lastPrinted>2016-03-21T12:36:00Z</cp:lastPrinted>
  <dcterms:modified xsi:type="dcterms:W3CDTF">2016-03-27T15:16:00Z</dcterms:modified>
  <cp:revision>2</cp:revision>
  <dc:subject/>
  <dc:title>СОВЕТ ДЕПУТАТОВ ГОРОДСКОГО ПОСЕЛЕНИЯ</dc:title>
</cp:coreProperties>
</file>